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rPr>
          <w:rFonts w:cs="Arial" w:ascii="Arial" w:hAnsi="Arial"/>
          <w:sz w:val="21"/>
          <w:szCs w:val="21"/>
        </w:rPr>
        <w:t>Prison Ministry – November 15, 2008 – LAST DAY EVENTS – Part 12</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sz w:val="21"/>
          <w:szCs w:val="21"/>
        </w:rPr>
      </w:pPr>
      <w:r>
        <w:rPr>
          <w:rFonts w:cs="Arial" w:ascii="Arial" w:hAnsi="Arial"/>
          <w:b/>
          <w:sz w:val="21"/>
          <w:szCs w:val="21"/>
        </w:rPr>
        <w:t xml:space="preserve">Chapter 16. - The Close of Probation </w:t>
      </w:r>
      <w:r>
        <w:rPr>
          <w:rFonts w:cs="Arial" w:ascii="Arial" w:hAnsi="Arial"/>
          <w:sz w:val="21"/>
          <w:szCs w:val="21"/>
        </w:rPr>
        <w:t>(Continued)</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8"/>
          <w:szCs w:val="8"/>
        </w:rPr>
      </w:pPr>
      <w:r>
        <w:rPr>
          <w:rFonts w:cs="Arial" w:ascii="Arial" w:hAnsi="Arial"/>
          <w:sz w:val="21"/>
          <w:szCs w:val="21"/>
        </w:rPr>
        <w:t>Another Probation Would Not Convince the Wicked</w:t>
      </w:r>
    </w:p>
    <w:p>
      <w:pPr>
        <w:pStyle w:val="Normal"/>
        <w:rPr>
          <w:rFonts w:ascii="Arial" w:hAnsi="Arial" w:cs="Arial"/>
          <w:sz w:val="8"/>
          <w:szCs w:val="8"/>
        </w:rPr>
      </w:pPr>
      <w:r>
        <w:rPr>
          <w:rFonts w:eastAsia="Arial" w:cs="Arial" w:ascii="Arial" w:hAnsi="Arial"/>
          <w:sz w:val="21"/>
          <w:szCs w:val="21"/>
        </w:rPr>
        <w:t xml:space="preserv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are to make the best of our present opportunities. There will be no other probation given to us in which to prepare for heaven. This is our only and last opportunity to form characters which will fit us for the future home which the Lord has prepared for all who are obedient to His commandments.--Letter 20, 1899.  {LDE 236.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will be no probation after the coming of the Lord. Those who say that there will be are deceived and misled. Before Christ comes just such a state of things will exist as existed before the Flood. And after the Saviour appears in the clouds of heaven no one will be given another chance to gain salvation. All will have made their decisions.--Letter 45, 1891.  {LDE 237.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ll will be tested and tried according to the light they have had. Those who turn from the truth to fables can look for no second probation. There will be no temporal millennium. If, after the Holy Spirit has brought conviction to their hearts, they resist the truth and use their influence to block the way so that others will not receive it, they will never be convinced. They did not seek for transformation of character in the probation given them, and Christ will not give them opportunity to pass over the ground again. The decision is a final one.--Letter 25, 1900.  {LDE 237.2}</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Chapter 17. - The Seven Last Plagues and the Wicked</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21"/>
          <w:szCs w:val="21"/>
        </w:rPr>
      </w:pPr>
      <w:r>
        <w:rPr>
          <w:rFonts w:cs="Arial" w:ascii="Arial" w:hAnsi="Arial"/>
          <w:b/>
          <w:sz w:val="21"/>
          <w:szCs w:val="21"/>
        </w:rPr>
        <w:t>(The Great Time of Trouble, Part 1)</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1"/>
          <w:szCs w:val="21"/>
        </w:rPr>
      </w:pPr>
      <w:r>
        <w:rPr>
          <w:rFonts w:cs="Arial" w:ascii="Arial" w:hAnsi="Arial"/>
          <w:sz w:val="21"/>
          <w:szCs w:val="21"/>
        </w:rPr>
        <w:t>The Vials of God's Wrath Will Be Poured Out</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olemn events before us are yet to transpire. Trumpet after trumpet is to be sounded; vial after vial poured out one after another upon the inhabitants of the earth.--3SM 426 (1890).  {LDE 238.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world is soon to be left by the angel of mercy and the seven last plagues are to be poured out. . . . The bolts of God's wrath are soon to fall, and when He shall begin to punish the transgressors there will be no period of respite until the end.--TM 182 (1894).  {LDE 238.2}</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The Nations in Conflict</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Four mighty angels hold back the powers of this earth till the servants of God are sealed in their foreheads. The nations of the world are eager for conflict, but they are held in check by the angels. When this restraining power is removed there will come a time of trouble and anguish. Deadly instruments of warfare will be invented. Vessels with their living cargo will be entombed in the great deep. All who have not the spirit of truth will unite under the leadership of satanic agencies, but they are to be kept under control till the time shall come for the great battle of Armageddon.--7BC 967 (1900).  {LDE 238.3}</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The Whole World Will Be Involved in Ruin</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ngels are now restraining the winds of strife that they may not blow until the world shall be warned of its coming doom, but a storm is gathering, ready to burst upon the earth, and when God shall bid His angels loose the winds there will be such a scene of strife as no pen can picture.--Ed 179, 180 (1903).  {LDE 239.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Saviour's prophecy concerning the visitation of judgments upon Jerusalem is to have another fulfillment, of which that terrible desolation was but a faint shadow. In the fate of the chosen city we may behold the doom of a world that has rejected God's mercy and trampled upon His law.--GC 36 (1911).  {LDE 239.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atan will then plunge the inhabitants of the earth into one great, final trouble. As the angels of God cease to hold in check the fierce winds of human passion, all the elements of strife will be let loose. The whole world will be involved in ruin more terrible than that which came upon Jerusalem of old.--GC 614 (1911).  {LDE 239.3}</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God Is Just, as Well as Merciful</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 is the glory of God to be merciful, full of forbearance, kindness, goodness, and truth. But the justice shown in punishing the sinner is as verily the glory of the Lord as is the manifestation of His mercy.--RH March 10, 1904.  {LDE 240.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Lord God of Israel is to execute judgment upon the gods of this world as upon the gods of Egypt. With fire and flood, plagues and earthquakes, He will spoil the whole land. Then His redeemed people will exalt His name and make it glorious in the earth. Shall not those who are living in the last remnant of this earth's history become intelligent in regard to God's lessons?--10MR 240, 241 (1899).  {LDE 240.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One who has stood as our Intercessor; who hears all penitential prayers and confessions; who is represented with a rainbow, the symbol of grace and love, encircling His head, is soon to cease His work in the heavenly sanctuary. Grace and mercy will then descend from the throne, and justice will take their place. He for whom His people have looked will assume His right--the office of Supreme Judge.--RH Jan. 1, 1889.  {LDE 240.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all the Bible, God is presented not only as a Being of mercy and benevolence, but as a God of strict and impartial justice.--ST March 24, 1881.  {LDE 240.4}</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The Certainty of God's Judgment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d's love is represented in our day as being of such a character as would forbid His destroying the sinner. Men reason from their own low standard of right and justice. "Thou thoughtest that I was altogether such an one as thyself" (Ps. 50:21). They measure God by themselves. They reason as to how they would act under the circumstances and decide God would do as they imagine they would do. . . .  {LDE 240.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no kingdom or government is it left to the lawbreakers to say what punishment is to be executed against those who have broken the law. All we have, all the bounties of His grace which we possess, we owe to God. The aggravating character of sin against such a God cannot be estimated any more than the heavens can be measured with a span. God is a moral governor as well as a Father. He is the Lawgiver. He makes and executes His laws. Law that has no penalty is of no force.  {LDE 241.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plea may be made that a loving Father would not see His children suffering the punishment of God by fire while He had the power to relieve them. But God would, for the good of His subjects and for their safety, punish the transgressor. God does not work on the plan of man. He can do infinite justice that man has no right to do before his fellow man. Noah would have displeased God to have drowned one of the scoffers and mockers that harassed him, but God drowned the vast world. Lot would have had no right to inflict punishment on his sons-in-law, but God would do it in strict justice.  {LDE 241.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o will say God will not do what He says He will do?--12MR 207-209; 10MR 265 (1876).  {LDE 241.3}</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Judgments Come When God Removes His Protection</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was shown that the judgments of God would not come directly out from the Lord upon them, but in this way: They place themselves beyond His protection. He warns, corrects, reproves, and points out the only path of safety; then, if those who have been the objects of His special care will follow their own course, independent of the Spirit of God, after repeated warnings, if they choose their own way, then He does not commission His angels to prevent Satan's decided attacks upon them.  {LDE 242.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 is Satan's power that is at work at sea and on land, bringing calamity and distress and sweeping off multitudes to make sure of his prey.--14MR 3 (1883).  {LDE 242.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d will use His enemies as instruments to punish those who have followed their own pernicious ways whereby the truth of God has been misrepresented, misjudged, and dishonored.--PC 136 (1894).  {LDE 242.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lready the Spirit of God, insulted, refused, abused, is being withdrawn from the earth. Just as fast as God's Spirit is taken away, Satan's cruel work will be done upon land and sea.--Ms 134, 1898.  {LDE 242.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wicked have passed the boundary of their probation; the Spirit of God, persistently resisted, has been at last withdrawn. Unsheltered by divine grace, they have no protection from the wicked one.--GC 614 (1911).  {LDE 242.5}</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t Times Holy Angels Exercise Destructive Power [THE SINNER MUST HIMSELF BEAR FULL RESPONSIBILITY FOR THE PUNISHMENT THAT IS METED OUT TO HIM. ELLEN WHITE STATES, "GOD DESTROYS NO ONE. THE SINNER DESTROYS HIMSELF BY HIS OWN IMPENITENCE." 5T 120. SEE FURTHER THE GREAT CONTROVERSY, PP. 25-37.] </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d's judgments were awakened against Jericho. It was a stronghold. But the Captain of the Lord's host Himself came from heaven to lead the armies of heaven in an attack upon the city. Angels of God laid hold of the massive walls and brought them to the ground.--3T 264 (1873).  {LDE 243.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Under God the angels are all-powerful. On one occasion, in obedience to the command of Christ, they slew of the Assyrian army in one night one hundred and eighty-five thousand men.--DA 700 (1898).  {LDE 243.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same angel who had come from the royal courts to rescue Peter had been the messenger of wrath and judgment to Herod. The angel smote Peter to arouse him from slumber. It was with a different stroke that he smote the wicked king, laying low his pride and bringing upon him the punishment of the Almighty. Herod died in great agony of mind and body, under the retributive judgment of God.--AA 152 (1911).  {LDE 243.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single angel destroyed all the first-born of the Egyptians and filled the land with mourning. When David offended against God by numbering the people, one angel caused that terrible destruction by which his sin was punished. The same destructive power exercised by holy angels when God commands, will be exercised by evil angels when He permits. There are forces now ready, and only waiting the divine permission, to spread desolation everywhere.--GC 614 (1911).  {LDE 243.4}</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The First Two Plague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Christ ceases His intercession in the sanctuary, the unmingled wrath threatened against those who worship the beast and his image and receive his mark (Rev. 14:9, 10), will be poured out. The plagues upon Egypt when God was about to deliver Israel, were similar in character to those more terrible and extensive judgments which are to fall upon the world just before the final deliverance of God's people. Says the revelator, in describing those terrific scourges: "There fell a noisome and grievous sore upon the men which had the mark of the beast, and upon them which worshiped his image." The sea "became as the blood of a dead man: and every living soul died in the sea" [Rev. 16:2, 3].--GC 627, 628 (1911).  {LDE 244.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plagues were falling upon the inhabitants of the earth. Some were denouncing God and cursing Him. Others rushed to the people of God and begged to be taught how they might escape His judgments. But the saints had nothing for them. The last tear for sinners had been shed, the last agonizing prayer offered, the last burden borne, the last warning given.--EW 281 (1858).  {LDE 244.2}</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The Third Plagu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saw that the four angels would hold the four winds until Jesus' work was done in the sanctuary, and then will come the seven last plagues. These plagues enraged the wicked against the righteous; they thought that we had brought the judgments of God upon them and that if they could rid the earth of us the plagues would then be stayed. A decree went forth to slay the saints, which caused them to cry day and night for deliverance.--EW 36, 37 (1851).  {LDE 245.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nd "the rivers and fountains of waters . . . became blood." Terrible as these inflictions are, God's justice stands fully vindicated. The angel of God declares: "Thou art righteous, O Lord, . . . because Thou hast judged thus. For they have shed the blood of saints and prophets, and Thou hast given them blood to drink; for they are worthy" (Rev. 16:2-6). By condemning the people of God to death, they have as truly incurred the guilt of their blood as if it had been shed by their hands.--GC 628 (1911).  {LDE 245.2}</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The Fourth Plagu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the plague that follows, power is given to the sun "to scorch men with fire. And men were scorched with great heat" (Rev. 16:8, 9). The prophets thus describe the condition of the earth at this fearful time: "The land mourneth; . . . because the harvest of the field is perished. . . . All the trees of the field are withered: because joy is withered away from the sons of men." "The seed is rotten under their clods, the garners are laid desolate. . . . How do the beasts groan! the herds of cattle are perplexed, because they have no pasture. . . . The rivers of water are dried up, and the fire hath devoured the pastures of the wilderness." "The songs of the temple shall be howlings in that day, saith the Lord God: there shall be many dead bodies in every place; they shall cast them forth with silence" (Joel 1:10-12, 17-20; Amos 8:3).  {LDE 245.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se plagues are not universal, or the inhabitants of the earth would be wholly cut off. Yet they will be the most awful scourges that have ever been known to mortals.--GC 628, 629 (1911).  {LDE 246.1}</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The Fifth Plagu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ith shouts of triumph, jeering, and imprecation, throngs of evil men are about to rush upon their prey, when, lo, a dense blackness, deeper than the darkness of the night, falls upon the earth. Then a rainbow, shining with the glory from the throne of God, spans the heavens, and seems to encircle each praying company. The angry multitudes are suddenly arrested. Their mocking cries die away. The objects of their murderous rage are forgotten. With fearful forebodings they gaze upon the symbol of God's covenant, and long to be shielded from its overpowering brightness. . . .  {LDE 246.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 is at midnight that God manifests His power for the deliverance of His people. The sun appears, shining in its strength. Signs and wonders follow in quick succession. The wicked look with terror and amazement on the scene, while the righteous behold with solemn joy the tokens of their deliverance.--GC 635, 636 (1911).  {LDE 246.3}</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God's Law Appears in the Sky</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appears against the sky a hand holding two tables of stone folded together. Says the prophet, "The heavens shall declare His righteousness: for God is judge Himself" (Ps. 50:6). That holy law, God's righteousness, that amid thunder and flame was proclaimed from Sinai as the guide of life, is now revealed to men as the rule of judgment. The hand opens the tables, and there are seen the precepts of the Decalogue, traced as with a pen of fire. The words are so plain that all can read them. Memory is aroused, the darkness of superstition and heresy is swept from every mind, and God's ten words, brief, comprehensive, and authoritative, are presented to the view of all the inhabitants of the earth.--GC 639 (1911).  {LDE 247.1}</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The Lost Condemn Their False Shepherd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hurch members who have seen the light and been convicted, but who have trusted the salvation of their souls to the minister, will learn in the day of God that no other soul can pay the ransom for their transgression. A terrible cry will be raised, "I am lost, eternally lost." Men will feel as though they could rend in pieces the ministers who have preached falsehoods and condemned the truth.--4BC 1157 (1900).  {LDE 247.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ll unite in heaping their bitterest condemnation upon the ministers. Unfaithful pastors have prophesied smooth things; they have led their hearers to make void the law of God and to persecute those who would keep it holy. Now, in their despair, these teachers confess before the world their work of deception. The multitudes are filled with fury. "We are lost!" they cry, "and you are the cause of our ruin"; and they turn upon the false shepherds. The very ones that once admired them most, will pronounce the most dreadful curses upon them. The very hands that once crowned them with laurels, will be raised for their destruction. The swords which were to slay God's people, are now employed to destroy their enemies.--GC 655, 656 (1911).  {LDE 247.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ere we see that the church--the Lord's sanctuary--was the first to feel the stroke of the wrath of God. The ancient men [Eze. 9:6], those to whom God had given great light and who had stood as guardians of the spiritual interests of the people, had betrayed their trust.--5T 211 (1882).  {LDE 248.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d's Word is made of none effect by false shepherds. . . . Their work will soon react upon themselves. Then will be witnessed the scenes described in Revelation 18 when the judgments of God shall fall upon mystical Babylon.--Ms 60, 1900.  {LDE 248.2}</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The Sixth Plagu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spirits of devils will go forth to the kings of the earth and to the whole world, to fasten them in deception, and urge them on to unite with Satan in his last struggle against the government of heaven.--GC 624 (1911).  {LDE 248.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Spirit of God is gradually withdrawing from the world. Satan is also mustering his forces of evil, going forth "unto the kings of the earth and of the whole world," to gather them under his banner, to be trained for "the battle of that great day of God Almighty" [Rev. 16:14].--7BC 983 (1890).  {LDE 249.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fter John's description in Revelation 16 of that miracle-working power which was to gather the world to the last great conflict, the symbols are dropped and the trumpet voice once more gives a certain sound: "Behold, I come as a thief. Blessed is he that watcheth, and keepeth his garments, lest he walk naked, and they see his shame" [Rev. 16:15]. After the transgression of Adam and Eve they were naked, for the garment of light and security had departed from them.  {LDE 249.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world will have forgotten the admonition and warnings of God as did the inhabitants of the Noatic world, as did also the dwellers in Sodom. They awoke with all their plans and inventions of iniquity, but suddenly the shower of fire came from heaven and consumed the godless inhabitants. "Thus shall it be in the day when the Son of man is revealed" [Luke 17:30].--14MR 96, 97 (1896).  {LDE 249.3}</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The Last Great Battle Between Good and Evil</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wo great opposing powers are revealed in the last great battle. On one side stands the Creator of heaven and earth. All on His side bear His signet. They are obedient to His commands. On the other side stands the prince of darkness, with those who have chosen apostasy and rebellion.--7BC 982, 983 (1901).  {LDE 249.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terrible conflict is before us. We are nearing the battle of the great day of God Almighty. That which has been held in control is to be let loose. The angel of mercy is folding her wings, preparing to step down from the throne and leave the world to the control of Satan. The principalities and powers of earth are in bitter revolt against the God of heaven. They are filled with hatred against those who serve Him, and soon, very soon, will be fought the last great battle between good and evil. The earth is to be the battle field--the scene of the final contest and the final victory. Here, where for so long Satan has led men against God, rebellion is to be forever suppressed.--RH May 13, 1902.  {LDE 250.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battles waging between the two armies are as real as those fought by the armies of this world, and on the issue of the spiritual conflict eternal destinies depend.--PK 176 (c. 1914).  {LDE 250.2}</w:t>
      </w:r>
    </w:p>
    <w:p>
      <w:pPr>
        <w:pStyle w:val="Normal"/>
        <w:rPr>
          <w:rFonts w:ascii="Arial" w:hAnsi="Arial" w:cs="Arial"/>
          <w:sz w:val="10"/>
          <w:szCs w:val="10"/>
        </w:rPr>
      </w:pPr>
      <w:r>
        <w:rPr>
          <w:rFonts w:cs="Arial" w:ascii="Arial" w:hAnsi="Arial"/>
          <w:sz w:val="10"/>
          <w:szCs w:val="10"/>
        </w:rPr>
      </w:r>
    </w:p>
    <w:p>
      <w:pPr>
        <w:pStyle w:val="Normal"/>
        <w:jc w:val="center"/>
        <w:rPr/>
      </w:pPr>
      <w:r>
        <w:rPr>
          <w:rFonts w:cs="Arial" w:ascii="Arial" w:hAnsi="Arial"/>
          <w:sz w:val="21"/>
          <w:szCs w:val="21"/>
        </w:rPr>
        <w:t>All the World Will Be Gathered on One Side or the Other</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ll the world will be on one side or the other of the question. The battle of Armageddon will be fought. And that day must find none of us sleeping. Wide awake we must be, as wise virgins having oil in our vessels with our lamps. The power of the Holy Ghost must be upon us and the Captain of the Lord's host will stand at the head of the angels of heaven to direct the battle.--3SM 426 (1890).  {LDE 250.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enmity of Satan against good will be manifested more and more as he brings his forces into activity in his last work of rebellion, and every soul that is not fully surrendered to God and kept by divine power will form an alliance with Satan against heaven and join in battle against the Ruler of the universe.--TM 465 (1892).  {LDE 251.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oon all the inhabitants of the earth will have taken sides, either for or against the government of heaven.--7T 141 (1902).  {LDE 251.2}</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 xml:space="preserve">The Seventh Plague </w:t>
      </w:r>
    </w:p>
    <w:p>
      <w:pPr>
        <w:pStyle w:val="Normal"/>
        <w:jc w:val="center"/>
        <w:rPr>
          <w:rFonts w:ascii="Arial" w:hAnsi="Arial" w:cs="Arial"/>
          <w:sz w:val="8"/>
          <w:szCs w:val="8"/>
        </w:rPr>
      </w:pPr>
      <w:r>
        <w:rPr>
          <w:rFonts w:cs="Arial" w:ascii="Arial" w:hAnsi="Arial"/>
          <w:sz w:val="8"/>
          <w:szCs w:val="8"/>
        </w:rPr>
      </w:r>
    </w:p>
    <w:p>
      <w:pPr>
        <w:pStyle w:val="Normal"/>
        <w:rPr/>
      </w:pPr>
      <w:r>
        <w:rPr>
          <w:rFonts w:eastAsia="Arial" w:cs="Arial" w:ascii="Arial" w:hAnsi="Arial"/>
          <w:sz w:val="22"/>
          <w:szCs w:val="22"/>
        </w:rPr>
        <w:t xml:space="preserve">     </w:t>
      </w:r>
      <w:r>
        <w:rPr>
          <w:rFonts w:cs="Arial" w:ascii="Arial" w:hAnsi="Arial"/>
          <w:sz w:val="21"/>
          <w:szCs w:val="21"/>
        </w:rPr>
        <w:t>We need to study the pouring out of the seventh vial [Rev. 16:17-21]. The powers of evil will not yield up the conflict without a struggle. But Providence has a part to act in the battle of Armageddon. When the earth is lighted with the glory of the angel of Revelation eighteen, the religious elements, good and evil, will awake from slumber, and the armies of the living God will take the field.--7BC 983 (1899).  {LDE 251.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battle of Armageddon is soon to be fought. He on whose vesture is written the name, King of kings and Lord of lords, leads forth the armies of heaven on white horses, clothed in fine linen, clean and white [Rev. 19:11-16].--7BC 982 (1899).  {LDE 251.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whole earth heaves and swells like the waves of the sea. Its surface is breaking up. Its very seem to be giving way. Mountain chains are sinking. Inhabited islands disappear. The seaports that have become like Sodom for wickedness, are swallowed up by the angry waters. . . . The proudest cities of the earth are laid low. The lordly palaces, upon which the world's great men have lavished their wealth in order to glorify themselves, are crumbling to ruin before their eyes. Prison walls are rent asunder, and God's people, who have been held in bondage for their faith, are set free.--GC 637 (1911).  {LDE 251.5}</w:t>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sz w:val="21"/>
          <w:szCs w:val="21"/>
        </w:rPr>
        <w:t>Chapter 18. - The Seven Last Plagues and the Righteous</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1"/>
          <w:szCs w:val="21"/>
        </w:rPr>
      </w:pPr>
      <w:r>
        <w:rPr>
          <w:rFonts w:cs="Arial" w:ascii="Arial" w:hAnsi="Arial"/>
          <w:b/>
          <w:sz w:val="21"/>
          <w:szCs w:val="21"/>
        </w:rPr>
        <w:t>(The Great Time of Trouble, Part 2)</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1"/>
          <w:szCs w:val="21"/>
        </w:rPr>
      </w:pPr>
      <w:r>
        <w:rPr>
          <w:rFonts w:cs="Arial" w:ascii="Arial" w:hAnsi="Arial"/>
          <w:sz w:val="21"/>
          <w:szCs w:val="21"/>
        </w:rPr>
        <w:t>The Great Time of Trouble Begins After Probation's Close</w:t>
      </w:r>
    </w:p>
    <w:p>
      <w:pPr>
        <w:pStyle w:val="Normal"/>
        <w:jc w:val="center"/>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sz w:val="21"/>
          <w:szCs w:val="21"/>
        </w:rPr>
        <w:t>When Christ shall cease His work as mediator in man's behalf, then this time of trouble will begin. Then the case of every soul will have been decided, and there will be no atoning blood to cleanse from sin. When Jesus leaves His position as man's intercessor before God the solemn announcement is made, "He that is unjust, let him be unjust still: and he which is filthy, let him be filthy still: and he that is righteous, let him be righteous still: and he that is holy, let him be holy still" (Rev. 22:11). Then the restraining Spirit of God is withdrawn from the earth.--PP 201 (1890).  {LDE 253.1}</w:t>
      </w:r>
    </w:p>
    <w:p>
      <w:pPr>
        <w:pStyle w:val="Normal"/>
        <w:rPr>
          <w:rFonts w:ascii="Arial" w:hAnsi="Arial" w:cs="Arial"/>
          <w:sz w:val="8"/>
          <w:szCs w:val="8"/>
        </w:rPr>
      </w:pPr>
      <w:r>
        <w:rPr>
          <w:rFonts w:cs="Arial" w:ascii="Arial" w:hAnsi="Arial"/>
          <w:sz w:val="8"/>
          <w:szCs w:val="8"/>
        </w:rPr>
      </w:r>
    </w:p>
    <w:p>
      <w:pPr>
        <w:pStyle w:val="Normal"/>
        <w:jc w:val="center"/>
        <w:rPr/>
      </w:pPr>
      <w:r>
        <w:rPr>
          <w:rFonts w:cs="Arial" w:ascii="Arial" w:hAnsi="Arial"/>
          <w:sz w:val="21"/>
          <w:szCs w:val="21"/>
        </w:rPr>
        <w:t>God's People Are Prepared for the Trying Hour Before Them</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the third angel's message closes, mercy no longer pleads for the guilty inhabitants of the earth. The people of God have accomplished their work. They have received "the latter rain," "the refreshing from the presence of the Lord," and they are prepared for the trying hour before them.  {LDE 253.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ngels are hastening to and fro in heaven. An angel returning from the earth announces that his work is done; the final test has been brought upon the world, and all who have proved themselves loyal to the divine precepts have received "the seal of the living God." Then Jesus ceases His intercession in the sanctuary above. . . . Christ has made the atonement for His people, and blotted out their sins. The number of His subjects is made up; "the kingdom and dominion, and the greatness of the kingdom under the whole heaven," is about to be given to the heirs of salvation, and Jesus is to reign as King of kings, and Lord of lords.--GC 613, 614 (1911).  {LDE 254.1}</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Terrible Beyond Comprehension</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season of distress and anguish before us will require a faith that can endure weariness, delay, and hunger--a faith that will not faint, though severely tried. . . .  {LDE 254.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time of trouble such as never was," is soon to open upon us; and we shall need an experience which we do not now possess, and which many are too indolent to obtain. It is often the case that trouble is greater in anticipation than in reality; but this is not true of the crisis before us. The most vivid presentation cannot reach the magnitude of the ordeal.--GC 621, 622 (1911).  {LDE 254.3}</w:t>
      </w:r>
    </w:p>
    <w:p>
      <w:pPr>
        <w:pStyle w:val="Normal"/>
        <w:rPr>
          <w:rFonts w:ascii="Arial" w:hAnsi="Arial" w:cs="Arial"/>
          <w:sz w:val="22"/>
          <w:szCs w:val="22"/>
        </w:rPr>
      </w:pPr>
      <w:r>
        <w:rPr>
          <w:rFonts w:cs="Arial" w:ascii="Arial" w:hAnsi="Arial"/>
          <w:sz w:val="22"/>
          <w:szCs w:val="22"/>
        </w:rPr>
        <w:t>When Jesus leaves the most holy His restraining Spirit is withdrawn from rulers and people. They are left to the control of evil angels. Then such laws will be made by the counsel and direction of Satan that, unless time should be very short, no flesh could be saved.--1T 204 (1859).  {LDE 255.1}</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Many Laid to Rest Before Time of Troubl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 is not always safe to ask for unconditional healing. . . . He knows whether or not those for whom petitions are offered would be able to endure the trial and test that would come upon them if they lived. He knows the end from the beginning. Many will be laid away to sleep before the fiery ordeal of the time of trouble shall come upon our world.--CH 375 (1897).  {LDE 255.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Lord has often instructed me that many little ones are to be laid away before the time of trouble. We shall see our children again. We shall meet them and know them in the heavenly courts.--2SM 259 (1899).  {LDE 255.3}</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Satan's Goal: Destroy All Sabbathkeeper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ays the great deceiver: . . . "Our principal concern is to silence this sect of Sabbathkeepers. . . . We will finally have a law to exterminate all who will not submit to our authority."--TM 472, 473 (1884).  {LDE 255.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 is the purpose of Satan to cause them to be blotted from the earth in order that his supremacy of the world may not be disputed.--TM 37 (1893).  {LDE 255.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remnant church will be brought into great trial and distress. Those who keep the commandments of God and the faith of Jesus will feel the ire of the dragon and his hosts. Satan numbers the world as his subjects. He has gained control of the apostate churches; but here is a little company that are resisting his supremacy. If he could blot them from the earth, his triumph would be complete. As he influenced the heathen nations to destroy Israel, so in the near future he will stir up the wicked powers of earth to destroy the people of God.--9T 231 (1909).  {LDE 256.1}</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Arguments Used Against God's People</w:t>
      </w:r>
    </w:p>
    <w:p>
      <w:pPr>
        <w:pStyle w:val="Normal"/>
        <w:jc w:val="center"/>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sz w:val="21"/>
          <w:szCs w:val="21"/>
        </w:rPr>
        <w:t>I saw that the four angels would hold the four winds until Jesus' work was done in the sanctuary, and then will come the seven last plagues. These plagues enraged the wicked against the righteous; they thought that we had brought the judgments of God upon them, and that if they could rid the earth of us, the plagues would then be stayed.--EW 36 (1851).  {LDE 256.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the angel of mercy folds her wings and departs Satan will do the evil deeds he has long wished to do. Storm and tempest, war and bloodshed--in these things he delights, and thus he gathers in his harvest. And so completely will men be deceived by him that they will declare that these calamities are the result of the desecration of the first day of the week. From the pulpits of the popular churches will be heard the statement that the world is being punished because Sunday is not honored as it should be.--RH Sept. 17, 1901.  {LDE 256.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 will be urged that the few who stand in opposition to an institution of the church and a law of the state, ought not to be tolerated; that it is better for them to suffer than for whole nations to be thrown into confusion and lawlessness. The same argument eighteen hundred years ago was brought against Christ by the "rulers of the people." . . . This argument will appear conclusive.--GC 615 (1911).  {LDE 257.1}</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Death for All Who Do Not Honor Sunday</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decree went forth to slay the saints, which caused them to cry day and night for deliverance.--EW 36, 37 (1851).  {LDE 257.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Nebuchadnezzar the king of Babylon issued a decree that all who would not bow down and worship this image should be killed, so a proclamation will be made that all who will not reverence the Sunday institution will be punished with imprisonment and death. . . . Let all read carefully the thirteenth chapter of Revelation, for it concerns every human agent, great and small.--14MR 91 (1896).  {LDE 257.3}</w:t>
      </w:r>
    </w:p>
    <w:p>
      <w:pPr>
        <w:pStyle w:val="Normal"/>
        <w:rPr>
          <w:rFonts w:ascii="Arial" w:hAnsi="Arial" w:cs="Arial"/>
          <w:sz w:val="22"/>
          <w:szCs w:val="22"/>
        </w:rPr>
      </w:pPr>
      <w:r>
        <w:rPr>
          <w:rFonts w:cs="Arial" w:ascii="Arial" w:hAnsi="Arial"/>
          <w:sz w:val="22"/>
          <w:szCs w:val="22"/>
        </w:rPr>
        <w:t>The time of trouble is about to come upon the people of God. Then it is that the decree will go forth forbidding those who keep the Sabbath of the Lord to buy or sell, and threatening them with punishment, and even death, if they do not observe the first day of the week as the Sabbath.--HP 344 (1908).  {LDE 257.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owers of earth, uniting to war against the commandments of God, will decree that "all, both small and great, rich and poor, free and bond" (Rev. 13:16), shall conform to the customs of the church by the observance of the false sabbath. All who refuse compliance will be visited with civil penalties, and it will finally be declared that they are deserving of death.--GC 604 (1911).  {LDE 257.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pecially will the wrath of man be aroused against those who hallow the Sabbath of the fourth commandment, and at last a universal decree will denounce these as deserving of death.--PK 512 (c. 1914).  {LDE 258.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xt week, we will continue in this book, (In Chapter 18) Part 13 - Last Day Event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re are 20 chapters in the book, “Last Day Events,” and 306 pages.  It will probably conclude in two more weeks. I do hope you take serious what God has shown through His prophet, what is soon to happen. I pray that you are not reading this as a fairy tale, but rather as privileged information that no other denomination has any real insight as to what lies ahead. They can get a glimpse by studying the truths of Daniel and Revelation, however, because they will not accept the truth on God’s Holy Sabbath day, they will get caught up in many of the erroneous doctrines circulating among the Evangelicals. 2 Timothy 2:10-12 says </w:t>
      </w:r>
      <w:r>
        <w:rPr>
          <w:rFonts w:cs="Arial" w:ascii="Arial" w:hAnsi="Arial"/>
          <w:b/>
          <w:sz w:val="22"/>
          <w:szCs w:val="22"/>
        </w:rPr>
        <w:t xml:space="preserve">“And with all deceivableness of unrighteousness in them that perish; because they received not the love of the truth, that they might be saved. And for this cause God shall send them strong delusion, that they should believe a lie: That they all might be damned who believed not the truth, but had pleasure in unrighteousness.” </w:t>
      </w:r>
      <w:r>
        <w:rPr>
          <w:rFonts w:cs="Arial" w:ascii="Arial" w:hAnsi="Arial"/>
          <w:sz w:val="22"/>
          <w:szCs w:val="22"/>
        </w:rPr>
        <w:t xml:space="preserve"> The National Sunday Law will soon be her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Be blessed my brother as Jesus will be here soon and if faithful, we will see Him together, face to face.</w:t>
      </w:r>
    </w:p>
    <w:p>
      <w:pPr>
        <w:pStyle w:val="Normal"/>
        <w:rPr>
          <w:rFonts w:ascii="ParkAvenue BT" w:hAnsi="ParkAvenue BT" w:cs="Arial"/>
          <w:b/>
          <w:b/>
          <w:sz w:val="22"/>
          <w:szCs w:val="22"/>
        </w:rPr>
      </w:pPr>
      <w:r>
        <w:rPr>
          <w:rFonts w:cs="Arial" w:ascii="ParkAvenue BT" w:hAnsi="ParkAvenue BT"/>
          <w:b/>
          <w:sz w:val="22"/>
          <w:szCs w:val="22"/>
        </w:rPr>
      </w:r>
    </w:p>
    <w:p>
      <w:pPr>
        <w:pStyle w:val="Normal"/>
        <w:rPr>
          <w:rFonts w:ascii="ParkAvenue BT" w:hAnsi="ParkAvenue BT" w:cs="Arial"/>
          <w:b/>
          <w:b/>
          <w:sz w:val="36"/>
          <w:szCs w:val="36"/>
        </w:rPr>
      </w:pPr>
      <w:r>
        <w:rPr>
          <w:rFonts w:cs="Arial" w:ascii="ParkAvenue BT" w:hAnsi="ParkAvenue BT"/>
          <w:b/>
          <w:sz w:val="36"/>
          <w:szCs w:val="36"/>
        </w:rPr>
        <w:t>Pastor Richard Vaughn</w:t>
      </w:r>
    </w:p>
    <w:sectPr>
      <w:footerReference w:type="default" r:id="rId2"/>
      <w:type w:val="nextPage"/>
      <w:pgSz w:w="12240" w:h="15840"/>
      <w:pgMar w:left="720" w:right="72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28:00Z</dcterms:created>
  <dc:creator>Richard Vaughn</dc:creator>
  <dc:description/>
  <dc:language>en-US</dc:language>
  <cp:lastModifiedBy>Richard Vaughn</cp:lastModifiedBy>
  <cp:lastPrinted>2008-11-12T10:36:00Z</cp:lastPrinted>
  <dcterms:modified xsi:type="dcterms:W3CDTF">2008-11-12T15:38:00Z</dcterms:modified>
  <cp:revision>7</cp:revision>
  <dc:subject/>
  <dc:title>Prison Ministry – September 6, 2008 – LAST DAY EVENTS</dc:title>
</cp:coreProperties>
</file>